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дбор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ставна питања и законодав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адна група за унапређење изборног проц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4 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-02/9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јун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Пословника Народне скупштине, у складу са Одлуком о образовању Радне групе за унапређење изборног процеса 04 Број: 06-961/24 од 29. априла 2024. године, 04 Број: 06-961/24-87, од 10. маја 2024. године, 04 Број: 06-961/24-101 од 21. јуна 2024. године и 04 Број: 06-961/24-190 од 23. новембра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СМИ САСТАНАК РАДНЕ ГРУПЕ ЗА УНАПРЕЂЕЊЕ ИЗБОРНОГ ПРОЦЕСА ЗА ПОНЕДЕЉАК, 16. ЈУН 2025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ај састанак утврђ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Предлога за измене и допуне Закона о јединственом бирачком списку који је поднео члан Радне групе Угљеша Мрдић, дана 11. јуна 2025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 xml:space="preserve">Дневни ред састанка утврђен је у Захтеву шест чланова Радне групе за унапређење изборног процеса за сазивање састанка Радне групе за унапређење изборног процеса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04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Број: 06-961/24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од 12. јуна 2025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астанак ће се одржати у Згради Народне скупштине, у Београду, ул. Краља Милана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Плавом салон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ДСЕДНИК ОДБОРА ЗА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СТАВНА ПИТАЊА И ЗАКОНОДАВСТВО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 xml:space="preserve">                                                    Милица Николић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6:00Z</dcterms:created>
  <dc:creator>Katarina Terzic</dc:creator>
  <dc:description/>
  <cp:keywords/>
  <dc:language>en-US</dc:language>
  <cp:lastModifiedBy>Ivan Marinković</cp:lastModifiedBy>
  <cp:lastPrinted>2021-02-10T12:06:00Z</cp:lastPrinted>
  <dcterms:modified xsi:type="dcterms:W3CDTF">2025-06-12T12:07:00Z</dcterms:modified>
  <cp:revision>14</cp:revision>
  <dc:subject/>
  <dc:title/>
</cp:coreProperties>
</file>